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"/>
          <w:b/>
          <w:b/>
          <w:bCs/>
          <w:sz w:val="20"/>
          <w:szCs w:val="20"/>
          <w:lang w:eastAsia="ru-RU" w:bidi="ru-RU"/>
        </w:rPr>
      </w:pPr>
      <w:r>
        <w:rPr>
          <w:rFonts w:eastAsia="Times New Roman"/>
          <w:b/>
          <w:bCs/>
          <w:sz w:val="20"/>
          <w:szCs w:val="20"/>
          <w:lang w:eastAsia="ru-RU" w:bidi="ru-RU"/>
        </w:rPr>
        <w:drawing>
          <wp:inline distT="0" distB="0" distL="0" distR="0">
            <wp:extent cx="590740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0"/>
          <w:szCs w:val="20"/>
          <w:lang w:eastAsia="ru-RU" w:bidi="ru-RU"/>
        </w:rPr>
      </w:pPr>
      <w:r>
        <w:rPr>
          <w:rFonts w:eastAsia="Times New Roman"/>
          <w:b/>
          <w:bCs/>
          <w:sz w:val="20"/>
          <w:szCs w:val="20"/>
          <w:lang w:eastAsia="ru-RU" w:bidi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0"/>
          <w:szCs w:val="20"/>
          <w:lang w:eastAsia="ru-RU" w:bidi="ru-RU"/>
        </w:rPr>
      </w:pPr>
      <w:r>
        <w:rPr>
          <w:rFonts w:eastAsia="Times New Roman"/>
          <w:b/>
          <w:bCs/>
          <w:sz w:val="20"/>
          <w:szCs w:val="20"/>
          <w:lang w:eastAsia="ru-RU" w:bidi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0"/>
          <w:szCs w:val="20"/>
          <w:lang w:eastAsia="ru-RU" w:bidi="ru-RU"/>
        </w:rPr>
      </w:pPr>
      <w:r>
        <w:rPr>
          <w:rFonts w:eastAsia="Times New Roman"/>
          <w:b/>
          <w:bCs/>
          <w:sz w:val="20"/>
          <w:szCs w:val="20"/>
          <w:lang w:eastAsia="ru-RU" w:bidi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0"/>
          <w:szCs w:val="20"/>
          <w:lang w:eastAsia="ru-RU" w:bidi="ru-RU"/>
        </w:rPr>
      </w:pPr>
      <w:r>
        <w:rPr>
          <w:rFonts w:eastAsia="Times New Roman"/>
          <w:b/>
          <w:bCs/>
          <w:sz w:val="20"/>
          <w:szCs w:val="20"/>
          <w:lang w:eastAsia="ru-RU" w:bidi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0"/>
          <w:szCs w:val="20"/>
          <w:lang w:eastAsia="ru-RU" w:bidi="ru-RU"/>
        </w:rPr>
      </w:pPr>
      <w:r>
        <w:rPr>
          <w:rFonts w:eastAsia="Times New Roman"/>
          <w:b/>
          <w:bCs/>
          <w:sz w:val="20"/>
          <w:szCs w:val="20"/>
          <w:lang w:eastAsia="ru-RU" w:bidi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0"/>
          <w:szCs w:val="20"/>
          <w:lang w:eastAsia="ru-RU" w:bidi="ru-RU"/>
        </w:rPr>
      </w:pPr>
      <w:r>
        <w:rPr>
          <w:rFonts w:eastAsia="Times New Roman"/>
          <w:b/>
          <w:bCs/>
          <w:sz w:val="20"/>
          <w:szCs w:val="20"/>
          <w:lang w:eastAsia="ru-RU" w:bidi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0"/>
          <w:szCs w:val="20"/>
          <w:lang w:eastAsia="ru-RU" w:bidi="ru-RU"/>
        </w:rPr>
      </w:pPr>
      <w:r>
        <w:rPr>
          <w:rFonts w:eastAsia="Times New Roman"/>
          <w:b/>
          <w:bCs/>
          <w:sz w:val="20"/>
          <w:szCs w:val="20"/>
          <w:lang w:eastAsia="ru-RU" w:bidi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..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тематический план ……………………………………………....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рограммы ………………….……………………………....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ия реализации дополнительной образовательной программы.....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  <w:lang w:val="tt-RU"/>
        </w:rPr>
        <w:t>Методическое, дидактическое обеспечение реализаөии программы....10</w:t>
      </w:r>
    </w:p>
    <w:p>
      <w:pPr>
        <w:pStyle w:val="Style17"/>
        <w:shd w:fill="FFFFFF" w:val="clear"/>
        <w:spacing w:lineRule="auto" w:line="360"/>
        <w:rPr>
          <w:rStyle w:val="StrongEmphasis"/>
          <w:b w:val="false"/>
          <w:b w:val="false"/>
          <w:color w:val="363636"/>
          <w:sz w:val="28"/>
          <w:szCs w:val="28"/>
        </w:rPr>
      </w:pPr>
      <w:r>
        <w:rPr>
          <w:rStyle w:val="StrongEmphasis"/>
          <w:b w:val="false"/>
          <w:color w:val="363636"/>
          <w:sz w:val="28"/>
          <w:szCs w:val="28"/>
        </w:rPr>
        <w:t>Список рекомендованной литературы……………………………… ……12</w:t>
      </w:r>
    </w:p>
    <w:p>
      <w:pPr>
        <w:pStyle w:val="Style17"/>
        <w:shd w:fill="FFFFFF" w:val="clear"/>
        <w:spacing w:lineRule="auto" w:line="360"/>
        <w:rPr>
          <w:b/>
          <w:b/>
          <w:color w:val="363636"/>
          <w:sz w:val="28"/>
          <w:szCs w:val="28"/>
        </w:rPr>
      </w:pPr>
      <w:r>
        <w:rPr>
          <w:rStyle w:val="StrongEmphasis"/>
          <w:b w:val="false"/>
          <w:color w:val="363636"/>
          <w:sz w:val="28"/>
          <w:szCs w:val="28"/>
        </w:rPr>
        <w:t>Приложение № 1 Календарный учебный график ………………………14</w:t>
      </w:r>
    </w:p>
    <w:p>
      <w:pPr>
        <w:pStyle w:val="Normal"/>
        <w:spacing w:lineRule="auto" w:line="360"/>
        <w:rPr>
          <w:b/>
          <w:b/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осточный танец - искусство,  у которого есть свои принципы и фундамент, он завоевал большое уважение и высокую оценку в мире и широко распространился по свету. Искусство восточного танца имеет тенденцию развития в национальное искусство. Восточный танец оказался очень популярным в разных странах, в том числе и в России. Волшебный мир танца! Ведь в эстетическом воспитании подрастающего поколения важная роль отводится искусству, так как оно является одной из важнейших сфер духовной культуры каждого народа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Искусство восточного танца - это средство воспитания и развития личности ребёнка, которое способно создать благотворную почву для раскрытия потенциальных возможностей ещё маленького человека. Гармоничное соединение движения, музыки, игры формирует атмосферу положительных эмоций, которые в свою очередь раскрепощают ребёнка, делают его поведение естественным и красивым.</w:t>
      </w:r>
    </w:p>
    <w:p>
      <w:pPr>
        <w:pStyle w:val="Normal"/>
        <w:spacing w:lineRule="auto" w:line="360"/>
        <w:ind w:left="-15" w:firstLine="540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Cs/>
          <w:sz w:val="28"/>
          <w:szCs w:val="28"/>
        </w:rPr>
        <w:t>художественной направленности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работана </w:t>
      </w:r>
      <w:r>
        <w:rPr>
          <w:bCs/>
          <w:sz w:val="28"/>
          <w:szCs w:val="28"/>
          <w:lang w:bidi="ru-RU"/>
        </w:rPr>
        <w:t>в соответствии с Федеральным законом от 29 декабря 2012 г. N 273-ФЗ "Об образовании в Российской Федерации",  Государственная  программа РФ «Развитие образования» на 2018-2025 годы (Утверждена постановлением Правительства РФ от 26.12.2017 No1642), Приказом Министерства просвещения  РФ от  9 ноября 2018 г. № 196  «Об утверждении порядка организации и осуществления образовательной деятельности по дополнительным общеобразовательным программам», Санитарные правила СП 2.4.3648-20 "Санитарно-эпидемиологические требования к организациям воспитания и обучения, отдыха и оздоровления детей и молодежи" (Утверждена постановлением Главного государственного санитарного врача Российской Федерации от 28 сентября 2020 года No 28),  Письмом Министерства образования и науки РФ от 18.11.2015 г. «О направлении Методических рекомендаций по проектированию дополнительных общеразвивающих программ (включая разноуровневые)», Приказом Министерства образования и науки РФ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ставом ЦДТ.</w:t>
      </w:r>
    </w:p>
    <w:p>
      <w:pPr>
        <w:pStyle w:val="Normal"/>
        <w:spacing w:lineRule="auto" w:line="36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ограмма «Восточные танцы «Бэби» раскрывает содержание и методику занятий по восточным танцам и является начальным этапом в целостном обучении детей восточным танцам.  Программа имеет </w:t>
      </w:r>
      <w:r>
        <w:rPr>
          <w:b/>
          <w:i/>
          <w:sz w:val="28"/>
          <w:szCs w:val="28"/>
        </w:rPr>
        <w:t>художественную направленность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правлена на развитие у детей танцевальной техники, воспитание индивидуального, творческого, эмоционального выражения через танцевальную пластику.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ктуальность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зуется тем, что в настоящее время со стороны родителей и детей растет спрос на образовательные услуги в области танцевального искусства. Очень часто дети начинают заниматься хореографией уже в дошкольном возрасте, так как родители справедливо считают, что ребенок, который </w:t>
      </w:r>
      <w:r>
        <w:rPr>
          <w:bCs/>
          <w:sz w:val="28"/>
          <w:szCs w:val="28"/>
        </w:rPr>
        <w:t>умеет</w:t>
      </w:r>
      <w:r>
        <w:rPr>
          <w:sz w:val="28"/>
          <w:szCs w:val="28"/>
        </w:rPr>
        <w:t xml:space="preserve"> танцевать, развивается быстрее и гармоничнее своих сверстников. </w:t>
      </w:r>
      <w:r>
        <w:rPr>
          <w:bCs/>
          <w:sz w:val="28"/>
          <w:szCs w:val="28"/>
        </w:rPr>
        <w:t>Именно в эти годы закладываются основы здоровья, гармоничного ум</w:t>
        <w:softHyphen/>
        <w:t>ственного, нравственного и физического развития ребен</w:t>
        <w:softHyphen/>
        <w:t>ка, формируется личность человека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ическая целесообразность.</w:t>
      </w:r>
      <w:r>
        <w:rPr>
          <w:sz w:val="28"/>
          <w:szCs w:val="28"/>
        </w:rPr>
        <w:t xml:space="preserve"> Занятия восточным  танцем развивают физические  качества, вырабатывают правильную осанку, посадку головы, походку, силу, ловкость, координацию движений, устраняют физические недостатки (сутулость, косолапость, искривление позвоночника и т.д.) Танец обучает правилам поведения, хорошим манерам, культуре общения. Танец развивает ассоциативное мышление, пробуждает фантазию и побуждает к творчеству. Программа поможет дошкольникам творчески самовыразиться и проявить себя посредством пластики, ритмики и импров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личительными особенностями</w:t>
      </w:r>
      <w:r>
        <w:rPr>
          <w:sz w:val="28"/>
          <w:szCs w:val="28"/>
        </w:rPr>
        <w:t xml:space="preserve">   данной программы является то, что она содержит в себе материал не по одному конкретному танцевальном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равлению, а знакомит детей с восточным танцем и партерной гимнастикой, развивая пластику, гибкость и свободу движений. </w:t>
      </w:r>
    </w:p>
    <w:p>
      <w:pPr>
        <w:pStyle w:val="Style18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ab/>
        <w:t>Цель  программы</w:t>
      </w:r>
      <w:r>
        <w:rPr>
          <w:sz w:val="28"/>
          <w:szCs w:val="28"/>
        </w:rPr>
        <w:t xml:space="preserve">  - развитие творческих способностей  личности ребенка  средствами  восточного танца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rStyle w:val="Appleconvertedspace"/>
          <w:color w:val="383A3C"/>
          <w:sz w:val="28"/>
          <w:szCs w:val="28"/>
        </w:rPr>
        <w:t> </w:t>
      </w:r>
      <w:r>
        <w:rPr>
          <w:b/>
          <w:sz w:val="28"/>
          <w:szCs w:val="28"/>
        </w:rPr>
        <w:t>Обучающие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- Поэтапное овладение основами  восточного танц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музыкой, историей костюма, с художественным оформлением танца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ить особенности арабской культуры, научиться её понимать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ь навыкам  актерского мастерства, применять их на практике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ь правильно тянуть мышцы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ь работать с аксессуарами (с платком)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rStyle w:val="Appleconvertedspace"/>
          <w:color w:val="383A3C"/>
          <w:sz w:val="28"/>
          <w:szCs w:val="28"/>
        </w:rPr>
        <w:t> </w:t>
      </w: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- Развить и укрепить костно-мышечного аппарата тел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корпуса, рук, ног, головы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- Развить слуховые навыки и навыки координации движений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rStyle w:val="Appleconvertedspace"/>
          <w:b/>
          <w:color w:val="383A3C"/>
          <w:sz w:val="28"/>
          <w:szCs w:val="28"/>
        </w:rPr>
        <w:t> </w:t>
      </w: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равственной культуры личности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- Воспитать уважительное отношение к культурам разных народов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- Повысить самокультуру ребенка, дисциплину, общение в коллективе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боте с дошкольниками обучение идет по спирали, с постепенным усложнением материала. На следующий год обучения  возвращаемся к пройденному материалу на более высоком уровне, на новом музыкальном материале с учетом возрастных особенностей, физических  данных  и возможности детей. </w:t>
      </w:r>
    </w:p>
    <w:p>
      <w:pPr>
        <w:pStyle w:val="Style1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  программа  рассчитана  на  1  год обучения.  Возраст детей, участвующих в реализации программы – 4-7 лет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детей 4-7 лет продолжительность занятий 30 минут, количество занятий в неделю – 2 раза (4 часа). Итого - 144 часа в год. Занятия ведутся в группах по 15 человек. При наборе группы  обучения не учитывается наличие у детей способности к танцам. Программой предусмотрены следующие формы занятий:  групповые практические и теоретические занятия; индивидуально-групповые, праздники, концерты, соревнования, чемпионаты по восточным танца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рогнозируемый результат</w:t>
      </w:r>
      <w:r>
        <w:rPr>
          <w:bCs/>
          <w:sz w:val="28"/>
          <w:szCs w:val="28"/>
        </w:rPr>
        <w:t xml:space="preserve">: обучающиеся </w:t>
      </w:r>
      <w:r>
        <w:rPr>
          <w:b/>
          <w:sz w:val="28"/>
          <w:szCs w:val="28"/>
        </w:rPr>
        <w:t>будут знать</w:t>
      </w:r>
      <w:r>
        <w:rPr>
          <w:bCs/>
          <w:sz w:val="28"/>
          <w:szCs w:val="28"/>
        </w:rPr>
        <w:t>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- элементарные движения восточного танца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арабской культуры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рминологию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- историю костюма</w:t>
      </w:r>
    </w:p>
    <w:p>
      <w:pPr>
        <w:pStyle w:val="Style18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будут </w:t>
      </w:r>
      <w:r>
        <w:rPr>
          <w:b/>
          <w:bCs/>
          <w:i/>
          <w:sz w:val="28"/>
          <w:szCs w:val="28"/>
        </w:rPr>
        <w:t>уме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ять следующие элементы: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тяжки головы (вперед- назад, вправо-влево, по кругу)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ары плечами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ары грудью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ары животом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ары бедрами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изонтальная восьмерка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ланс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релка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чка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вист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ряска коленями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ерблюд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Хромой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Шаг Арабеск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Шаг Падабеск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рабский ключ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ертикальная восьмерка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ахи волосами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еер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ворот шане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проявят актерское мастерство в виде импровизации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ыбка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 со зрителем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абизм</w:t>
      </w:r>
    </w:p>
    <w:p>
      <w:pPr>
        <w:pStyle w:val="Style18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будут владеть </w:t>
      </w:r>
    </w:p>
    <w:p>
      <w:pPr>
        <w:pStyle w:val="Style18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бкостью (наклоны, шпагат, мост)</w:t>
      </w:r>
    </w:p>
    <w:p>
      <w:pPr>
        <w:pStyle w:val="Style18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вностью движения (волны телом, кистью, руками, тазом, грудью)</w:t>
      </w:r>
    </w:p>
    <w:p>
      <w:pPr>
        <w:pStyle w:val="Style18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ягкостью и  женственностью</w:t>
      </w:r>
    </w:p>
    <w:p>
      <w:pPr>
        <w:pStyle w:val="Style18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 за результатами обучения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 - Проверка умений и знаний на занятии в виде многократного выполнения элементов и танцевальной композиции самостоятельно, в группе. Проверка синхронности и проверка памяти танцевального рисунка    во время занятий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- проведение игровой импровизации для определения подготовки каждого ребенка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ый – концерт для родите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984"/>
        <w:gridCol w:w="850"/>
        <w:gridCol w:w="851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Формы аттестации/ контроля</w:t>
            </w:r>
          </w:p>
        </w:tc>
      </w:tr>
      <w:tr>
        <w:trPr>
          <w:trHeight w:val="1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ное занятие. Лекция: «Что такое восточные танцы? Одежда, обувь и аксессуары для занятий восточными танц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и безопас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под музык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арных элементов восточного танц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й-танцу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(показательные выступлени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ая гимнас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движения с платк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1 Вводное занят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ория: Знакомство с детьми. Беседа о правилах поведении на занятии, техника безопасности на занят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кция: «Что такое восточные танцы? Одежда, обувь и аксессуары для занятий восточными танцам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№ 2 Импровизация под музы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Умение раскрепощать себя, применять актерское мастерство, чувствовать себя свободно на сце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№ 3 Изучение элементарных элементов восточного тан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Умение поэтапно раскладывать каждое движение и объяснить его словами. Терминология восточного тан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Выполнять движение поэтапно, умение владеть своим телом и совмещать движения друг с друг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№ 4 Играй-танцу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Уметь быстро и лучше всех  выполнить задание,  в виде  игрового момент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№ 5 Праздни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: Умение держать себя на публике. Идеально выполнить все танцевальные связки без ошибок, соблюдать синхронность, применить все приемы актерского мастерства. Зажечь публику и понравится родител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№ 6 Партерная гимнастика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ия: Терминолог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к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правильно тянуть мышцы живота, ног, стоп, голов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№ 7 Танцевальные движения с платк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Терминолог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Уметь владеть платком, идеально использовать его в танцевальной компози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№ 8</w:t>
      </w:r>
      <w:r>
        <w:rPr>
          <w:sz w:val="28"/>
          <w:szCs w:val="28"/>
        </w:rPr>
        <w:t xml:space="preserve"> Итоговое занят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Концерт для родите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дополнительной образовательной 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нятия проходят в просторном, проветренном зале соответствующем санитарно-гигиеническим нормам (температурный режим, световой режим и т.д.). Для эффективной работы используется фонотека, видеоматериалы, наглядные пособия; используются интернет технологии, технические средства обучения: магнитофон, компьютер для обработки музыкально-хореографического материала. Кабинет оборудован большими зеркалами. При занятиях зеркало помогает проверить правильность выполнения упражнений, контролировать себя и исправлять ошибки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На занятия воспитанники должны приходить в удобной специальной форме и обуви. Важно, чтобы они точно соответствовали размеру. Для занятий также подходят чешки, тапочки, мягкие туфли, желательно не на резиновой подошве и без каблуков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Еще один момент, на который необходимо обратить внимание: это причес</w:t>
        <w:softHyphen/>
        <w:t>ка. Во время занятий волосы должны быть распущены, так как выполняемые упражнения головой должны обеспечивать свободное движение волосами. Обычно дети легко "загораются" новой интересной идеей, однако также быстро остывают при первых трудностях. В таких случаях мы не заставляем ре</w:t>
        <w:softHyphen/>
        <w:t>бенка продолжать занятие, а спокойно объясняем, что настоящих успехов можно достичь, только упорно и старательно занимаясь. Спокойная обстанов</w:t>
        <w:softHyphen/>
        <w:t>ка, внимание и доброжелательный тон — залог успеха в наших занятиях с детьми. Хорошим стимулом к дальнейшим и более серьезным занятиям явля</w:t>
        <w:softHyphen/>
        <w:t>ется выступление самих детей перед родителями, родственниками и друзьями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  <w:u w:val="single"/>
          <w:lang w:val="tt-RU"/>
        </w:rPr>
      </w:pPr>
      <w:r>
        <w:rPr>
          <w:sz w:val="28"/>
          <w:szCs w:val="28"/>
        </w:rPr>
        <w:t>Благоприятные условия для проведения занятий по хореографии являются залогом успеха в работе хореографа с начинающими танцорами.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  <w:lang w:val="tt-RU"/>
        </w:rPr>
      </w:pPr>
      <w:r>
        <w:rPr>
          <w:b/>
          <w:iCs/>
          <w:sz w:val="28"/>
          <w:szCs w:val="28"/>
          <w:lang w:val="tt-RU"/>
        </w:rPr>
        <w:t>Методическое, дидактическое обеспечение реализаөии программ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: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созданию прочной информационной базы для формирования умений и навыков;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 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сами воспроизводят известный им по опыту материал. Этот метод позволяет педагогу   осуществить контроль за тем, как учащиеся усваивают знания, овладевают умениями и навыками. С помощью разнообразных заданий педагог предлагает воспроизвести разученные ранее танцевальные движения, показать умения и навыки. Этот метод применяется в вариантах: воспроизведение танцевального материала в наглядно-образной форме;  в форме устного изложения; в форме исполнения танцевальной композиции целиком или фрагмента;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лючается в том, что педагог выдвигает    перед учащимися познавательную проблему, которая решается совместно;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, исследователь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дагог ставит проблемную ситуацию и предлагает решить самостоятельно. Эти методы взаимосвязаны. Они более эффективны и способствуют  глубокому усвоению танцеваль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иемы обучения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рактика преподавания выделяет три условия танцевального показ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едварительный показ танцевальной композиции, отдельных ее элементов, упражнений и т.д. На этом уровне задача - предварительное знакомство с учебным материалом.  Чтобы позднее, в ходе обучения, дети могли мысленно соотносить свои действия с ранее увиден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оказ танцевального материала. Выделение из совокупности  многих танцевальных элементов какого-либо определенного элемента и сосредоточение внимания на его вос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нализ и синтез танцевального материала, при котором анализируются отдельные части движения, композиции и потом соединя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занимает художественный анализ музыкально-хореографического произведения, разбор выразительных и образных средств и интерпретаций с оценк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Применяются различные </w:t>
      </w:r>
      <w:r>
        <w:rPr>
          <w:b/>
          <w:i/>
          <w:sz w:val="28"/>
          <w:szCs w:val="28"/>
        </w:rPr>
        <w:t>формы изложения</w:t>
      </w:r>
      <w:r>
        <w:rPr>
          <w:sz w:val="28"/>
          <w:szCs w:val="28"/>
        </w:rPr>
        <w:t>: информа</w:t>
        <w:softHyphen/>
        <w:t>ция, рассказ, лекция, беседа и т.д. С помощью этого приема педагог сообщает знания об истории, современном состоянии хореографии, рассказывает об отдельных танцах, лучших парах, ансамблях и т.д. В соответствии с учебными задачами педагог дает описание учебного материала. Изложение ведется в форме характеристики, где определяются особенности музыки, костюма, творчества. В случае необходимости раскрытие внутренних связей и зависимостей дается в форме объяснения.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Это словесное сопровождение педагогом сведений об особенностях танцевального движения и музыкального произведения.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р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Это словесные рекомендации, которые педагог дает учащемуся, как нужно исполнять элементы или композицию в целом. Может касаться правил поведения при общении в танце.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исполнения танцевальных движений педагог корректирует действия учащих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детей на всех этапах используются общедидактические методы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Наглядные методы</w:t>
      </w:r>
      <w:r>
        <w:rPr>
          <w:sz w:val="28"/>
          <w:szCs w:val="28"/>
        </w:rPr>
        <w:t>. У обучающихся формируются конкретные представления о технике выполнения танцевальных упражнений и композиций. Это показ педагога, показ видеозаписей и просмотр выполнения танцевальных движений товарище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Словесные методы.</w:t>
      </w:r>
      <w:r>
        <w:rPr>
          <w:sz w:val="28"/>
          <w:szCs w:val="28"/>
        </w:rPr>
        <w:t xml:space="preserve">  С помощью таких приемов как объяснение, рассказ, распоряжение, команды, замечания, исправление ошиб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теоретических занятиях педагог использует, словесный метод. Занятия проходят в виде лекций, дискуссий, собраний, бесед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выполнения упраж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овые и соревновательные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ак основные средства обучения в учебном процессе используются общеразвивающие, подготовительные, подводящие, специальные упражнения, игровые зада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етодика преподавания направлена на то, чтобы программа была принята ребенком  и он с желанием, творчески  выполнил её.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Структура занятия состоит из трех частей:</w:t>
      </w:r>
    </w:p>
    <w:p>
      <w:pPr>
        <w:pStyle w:val="Style18"/>
        <w:spacing w:lineRule="auto" w:line="360"/>
        <w:jc w:val="both"/>
        <w:rPr/>
      </w:pPr>
      <w:r>
        <w:rPr>
          <w:b/>
          <w:bCs/>
          <w:sz w:val="28"/>
          <w:szCs w:val="28"/>
        </w:rPr>
        <w:t>I часть</w:t>
      </w:r>
      <w:r>
        <w:rPr>
          <w:sz w:val="28"/>
          <w:szCs w:val="28"/>
        </w:rPr>
        <w:t xml:space="preserve"> включает задания на умеренную моторную двигательную активность: построение, приветствие, комплекс упражнений для подготовки разных групп мышц к основной работе. По длительности – 1/3 часть общего времени занятия.</w:t>
      </w:r>
    </w:p>
    <w:p>
      <w:pPr>
        <w:pStyle w:val="Style18"/>
        <w:spacing w:lineRule="auto" w:line="360"/>
        <w:jc w:val="both"/>
        <w:rPr/>
      </w:pPr>
      <w:r>
        <w:rPr>
          <w:b/>
          <w:bCs/>
          <w:sz w:val="28"/>
          <w:szCs w:val="28"/>
        </w:rPr>
        <w:t>II часть</w:t>
      </w:r>
      <w:r>
        <w:rPr>
          <w:sz w:val="28"/>
          <w:szCs w:val="28"/>
        </w:rPr>
        <w:t xml:space="preserve"> включает задания с большой двигательной активностью, разучивание новых движений. По длительности – 2/3 общего времени занятия.</w:t>
      </w:r>
    </w:p>
    <w:p>
      <w:pPr>
        <w:pStyle w:val="Style18"/>
        <w:spacing w:lineRule="auto" w:line="360"/>
        <w:jc w:val="both"/>
        <w:rPr/>
      </w:pPr>
      <w:r>
        <w:rPr>
          <w:b/>
          <w:bCs/>
          <w:sz w:val="28"/>
          <w:szCs w:val="28"/>
        </w:rPr>
        <w:t>III часть</w:t>
      </w:r>
      <w:r>
        <w:rPr>
          <w:sz w:val="28"/>
          <w:szCs w:val="28"/>
        </w:rPr>
        <w:t xml:space="preserve"> включает музыкальные игры, творческие задания, комплекс упражнений на расслабление мышц и восстановление дыхания. По длительности – 2–3 минут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4" w:leader="none"/>
        </w:tabs>
        <w:spacing w:lineRule="auto" w:line="360"/>
        <w:ind w:hanging="567"/>
        <w:jc w:val="center"/>
        <w:outlineLvl w:val="0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  <w:t>Список рекомендуемой литературы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тяшина А.А. Образовательная программа «Путешествие с страну «Хореография»».- В кн.: Фольклор. Музыка. Театр.- </w:t>
      </w:r>
      <w:r>
        <w:rPr>
          <w:rFonts w:eastAsia="Times-Roman;MS Mincho"/>
          <w:sz w:val="28"/>
          <w:szCs w:val="28"/>
          <w:lang w:eastAsia="en-US"/>
        </w:rPr>
        <w:t>театр: Программы и конспекты занятий для педагогов дополнительного образования, работающих с дошкольниками: Програм.-метод. пособие / Под ред. С И . Мерзляковой. - М.: Гуманит. изд. центр ВЛАДОС, 2003, с. 104-119. - (Воспитание и доп. образование детей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яхина О.В. Программа «Пластика движений».- В сб.: Программы для учреждений дополнительного образования детей. Вып. 2.- 2-е изд.- М.: ГОУ ЦРСДОД, 2003, с. 71-7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ru-RU"/>
        </w:rPr>
        <w:t>Барышникова Т. “Азбука хореографии”, М., 2008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ru-RU"/>
        </w:rPr>
        <w:t>Бекина С. и др. “Музыка и движение”, М., Просвещение, 2008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озрастная и педагогическая психология: Детство, отрочество, юность – М.: Академия, - 2010, с.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>
          <w:rFonts w:eastAsia="Calibri"/>
          <w:sz w:val="28"/>
          <w:szCs w:val="28"/>
          <w:lang w:eastAsia="en-US"/>
        </w:rPr>
        <w:t>Ерохина О.В Школа танцев для детей. Мир вашего ребенка. Ростов -на – Дону,  «Феникс» 200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>
          <w:rFonts w:eastAsia="Calibri"/>
          <w:sz w:val="28"/>
          <w:szCs w:val="28"/>
          <w:lang w:eastAsia="en-US"/>
        </w:rPr>
        <w:t>Михайлова М.А., Воронина Н.В. Танцы, игры, упражнения для красивого движения. Ярославль 2009г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Календарный учебный график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9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09"/>
        <w:gridCol w:w="1134"/>
        <w:gridCol w:w="3118"/>
        <w:gridCol w:w="709"/>
        <w:gridCol w:w="1843"/>
        <w:gridCol w:w="1558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both"/>
              <w:rPr>
                <w:rFonts w:eastAsia="Times New Roman"/>
                <w:color w:val="0070C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проведения зан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а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ктическ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водное занятие Знакомство с понятием Восточный танец Инструктаж по Т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both"/>
              <w:rPr>
                <w:rFonts w:eastAsia="Times New Roman"/>
                <w:color w:val="0070C0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еда, инструктаж по Т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о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инка под медленную музыку восточного танца. Элементы базовые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Партерная гимнастика Движение «Волна» руками животом, вол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провизация под медленный темп музыки. Гимнастика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гра «Повтори за мной» Партерная гимна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вижение «Волна животом» Гимна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вижение «Бочка» Работа на синхр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Разминка по кругу. Работа на синхр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мнастика. Отработка движений. Импров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учивание движений в тан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Работа на плавность движений. Работа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гра «Повтори за мной» Работа в круг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 Импровизац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терная гимна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 синхрон в тан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работка движений в тан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вижение «Твист» Скруч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 пластику р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Тряска колен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яска волосами работа на импровиз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терная гимна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 импровиз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терная гимнастика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жнение «Ключ» с правой и левой н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Упражнение «Скручивание Работа на синхр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 отработку дв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вижение «тряска колен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Волна животом, волна воло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пров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вижение ключ. С правой и левой но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ка движений удары бедра и груд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репетиции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церты, конкурс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работка танцевальных дв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 синхрон в тан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мпров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имнас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репетиции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церты, конкурс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вижение тряска бе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 синхрон в тан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репетиции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церты, конкурс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мна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ручивание тела « тви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яска бедра, Импров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дары плеча. Волна ру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репетиции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церты, конкурс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ручивание бе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мна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работка движений в тан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ота на синхрон движений в тан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мна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репетиции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церты, конкурс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 синхр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яска бедрами, скруч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дары плеч, волна ру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репетиции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церты, конкурс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абеско назад и в стор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 синхр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репетиции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церты, конкурс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мна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нхрон движений в тан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репетиции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церты, конкурс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вижение тряска бе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лна руками, животом, вол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пров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гра « Повтори за мн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вижение «восмерка бед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репетиции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церты, конкурс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 синхрон в тан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мнастика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репетиции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церты, конкурс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вижение вертикальная восьмерка. Техника испол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 отработку движений в тан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провизация под бараб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репетиции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церты, конкурс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жнение «Бис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яска коленями, бедрами, плечами, вол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гра повтори за м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мнаст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 повторение танцевальных этю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ое занятие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пров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ru-RU"/>
              </w:rPr>
              <w:t>Практическое занятие,репетиции,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церты, конкурсы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ключительное занят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це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ru-RU"/>
              </w:rPr>
              <w:t xml:space="preserve">Концерт </w:t>
            </w:r>
          </w:p>
        </w:tc>
      </w:tr>
      <w:tr>
        <w:trPr>
          <w:trHeight w:val="2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eastAsia="zh-CN"/>
    </w:rPr>
  </w:style>
  <w:style w:type="character" w:styleId="2">
    <w:name w:val=" Знак Знак2"/>
    <w:qFormat/>
    <w:rPr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33:00Z</dcterms:created>
  <dc:creator>Мария</dc:creator>
  <dc:description/>
  <cp:keywords/>
  <dc:language>en-US</dc:language>
  <cp:lastModifiedBy>Первый</cp:lastModifiedBy>
  <cp:lastPrinted>2022-06-23T17:29:00Z</cp:lastPrinted>
  <dcterms:modified xsi:type="dcterms:W3CDTF">2022-06-24T12:38:00Z</dcterms:modified>
  <cp:revision>80</cp:revision>
  <dc:subject/>
  <dc:title>№</dc:title>
</cp:coreProperties>
</file>